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7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6/2017 tarih ve 54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Silifke İlçesi, Akdere Mahallesi, 137 ada, 17 numaralı parsele ilişkin 1/5000 ölçekli nazım imar planı ile ilgili, 30/06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 dosyası ve eki plan açıklama raporunun incelenmesi neticesinde; teklif ile parselin kuzey batısında 50 metre enkesitli taşıt yoluna cepheli kısmından 651.4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ola terk yapıldığı parselin geriye kalan kısmının Akaryakıt ve Servis İstasyonu olarak işaretlendiği görü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lan teklifine konu karayolu güzergahı üzerinde Akaryakıt ve Servis İstasyonuna ihtiyaç olmadığı anlaşıldığından, 1/5000 ölçekli nazım imar planı teklifinin </w:t>
      </w:r>
      <w:r>
        <w:rPr>
          <w:b/>
          <w:sz w:val="24"/>
          <w:szCs w:val="24"/>
        </w:rPr>
        <w:t>reddin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7-13T11:50:00Z</dcterms:modified>
  <cp:revision>188</cp:revision>
  <dc:subject/>
  <dc:title/>
</cp:coreProperties>
</file>